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826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нистру  труда  и  социальной  защиты  Российской  Федерации</w:t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8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 xml:space="preserve">(Ф.И.О. гражданского служащего Министерства, сдавшего подарок 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(подарки), с указанием должности, структурного подразделения, телефона)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сданный на хранение в Министерство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      _____________________________                 «____»  __________ 20___ г.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auto" w:line="31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гистрационный номер в журнале регистрации </w:t>
        <w:br/>
        <w:t>заявлений о выкупе подарков                   ____________                «____» __________ 20__ г.</w:t>
      </w:r>
    </w:p>
    <w:p>
      <w:pPr>
        <w:pStyle w:val="ConsPlusNonformat"/>
        <w:spacing w:lineRule="auto" w:line="3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цо, 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     ____________________________                   «____» __________ 20__ г.      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Arial" w:hAnsi="Arial;Arial" w:eastAsia="Times New Roman;Times New Roman" w:cs="Arial;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;Arial" w:hAnsi="Arial;Arial" w:eastAsia="Times New Roman;Times New Roman" w:cs="Arial;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Продолжение ссылки"/>
    <w:qFormat/>
    <w:rPr>
      <w:b/>
      <w:bCs/>
      <w:color w:val="106BBE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1:00Z</dcterms:created>
  <dc:creator>Prokofeva</dc:creator>
  <dc:description/>
  <dc:language>en-US</dc:language>
  <cp:lastModifiedBy>Technic</cp:lastModifiedBy>
  <cp:lastPrinted>2018-06-07T17:59:00Z</cp:lastPrinted>
  <dcterms:modified xsi:type="dcterms:W3CDTF">2024-09-10T10:41:00Z</dcterms:modified>
  <cp:revision>2</cp:revision>
  <dc:subject/>
  <dc:title/>
</cp:coreProperties>
</file>