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 о получении подарка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В отдел профилактики коррупционных и иных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авонарушений Департамента управления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делами Министерства труда и социальной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защиты Российской Федерации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или иной организации (уполномоченной организации)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0:00Z</dcterms:created>
  <dc:creator>КонсультантПлюс</dc:creator>
  <dc:description/>
  <cp:keywords/>
  <dc:language>en-US</dc:language>
  <cp:lastModifiedBy>Technic</cp:lastModifiedBy>
  <cp:lastPrinted>2014-08-06T17:08:00Z</cp:lastPrinted>
  <dcterms:modified xsi:type="dcterms:W3CDTF">2024-09-10T10:40:00Z</dcterms:modified>
  <cp:revision>2</cp:revision>
  <dc:subject/>
  <dc:title/>
</cp:coreProperties>
</file>