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171"/>
      </w:tblGrid>
      <w:tr>
        <w:trPr/>
        <w:tc>
          <w:tcPr>
            <w:tcW w:w="10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/>
              <w:ind w:left="4542" w:right="1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ру труда и социальной защиты Российской Федераци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4542" w:right="1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4542" w:right="11" w:hanging="0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left="4543" w:right="11" w:hanging="0"/>
              <w:rPr>
                <w:rFonts w:ascii="Times New Roman;Times New Roman" w:hAnsi="Times New Roman;Times New Roman" w:cs="Times New Roman;Times New Roman"/>
                <w:sz w:val="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  <w:gridCol w:w="580"/>
            </w:tblGrid>
            <w:tr>
              <w:trPr/>
              <w:tc>
                <w:tcPr>
                  <w:tcW w:w="10110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ind w:left="4543" w:right="11" w:hanging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т ________________________________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43" w:right="11" w:hanging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ind w:left="4542" w:right="11" w:hanging="0"/>
                    <w:rPr>
                      <w:rFonts w:ascii="Times New Roman;Times New Roman" w:hAnsi="Times New Roman;Times New Roman" w:cs="Times New Roman;Times New Roman"/>
                      <w:sz w:val="20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8"/>
                    </w:rPr>
                    <w:t xml:space="preserve">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8"/>
                    </w:rPr>
                    <w:t>(Ф. И. О., занимаемая должность)</w:t>
                  </w:r>
                </w:p>
                <w:p>
                  <w:pPr>
                    <w:pStyle w:val="Normal"/>
                    <w:spacing w:lineRule="auto" w:line="240" w:before="0" w:after="0"/>
                    <w:ind w:left="4543" w:right="11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ind w:left="4542" w:right="11" w:hanging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ind w:left="4542" w:right="11" w:hanging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4543" w:right="11" w:hanging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4543" w:right="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8"/>
          <w:szCs w:val="28"/>
        </w:rPr>
      </w:pPr>
      <w:r>
        <w:rPr>
          <w:rFonts w:cs="Times New Roman;Times New Roman" w:ascii="Times New Roman;Times New Roman" w:hAnsi="Times New Roman;Times New Roman"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замещаемой должности, структурного подразделения Министер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мерен(а) выполнять (выполняю) с «___» ___________ 20____ года  </w:t>
        <w:br/>
        <w:t xml:space="preserve">по «____» ____________ 20____ года оплачиваемую деятельность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указывается: документ, в соответствии с которым будет выполняться (выполняется) ин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плачиваемая работа (трудовой договор по совместительству, гражданско-правовой догов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6"/>
          <w:szCs w:val="20"/>
        </w:rPr>
      </w:pPr>
      <w:r>
        <w:rPr>
          <w:rFonts w:cs="Times New Roman;Times New Roman" w:ascii="Times New Roman;Times New Roman" w:hAnsi="Times New Roman;Times New Roman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 (авторский договор, договор возмездного оказания услуг 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.п.); полное наименование орган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20"/>
        </w:rPr>
      </w:pPr>
      <w:r>
        <w:rPr>
          <w:rFonts w:cs="Times New Roman;Times New Roman" w:ascii="Times New Roman;Times New Roman" w:hAnsi="Times New Roman;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4"/>
          <w:szCs w:val="20"/>
        </w:rPr>
      </w:pPr>
      <w:r>
        <w:rPr>
          <w:rFonts w:cs="Times New Roman;Times New Roman" w:ascii="Times New Roman;Times New Roman" w:hAnsi="Times New Roman;Times New Roman"/>
          <w:sz w:val="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 которой (которым) будет заключен (заключен) договор о выполнении иной оплачиваемой работы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0"/>
          <w:szCs w:val="20"/>
        </w:rPr>
      </w:pPr>
      <w:r>
        <w:rPr>
          <w:rFonts w:cs="Times New Roman;Times New Roman" w:ascii="Times New Roman;Times New Roman" w:hAnsi="Times New Roman;Times New Roman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ее (его) адрес;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едполагаемый (установленный) режим рабочего времени; характер выполняемой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  <w:szCs w:val="20"/>
        </w:rPr>
      </w:pPr>
      <w:r>
        <w:rPr>
          <w:rFonts w:cs="Times New Roman;Times New Roman" w:ascii="Times New Roman;Times New Roman" w:hAnsi="Times New Roman;Times New Roman"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педагогическая, научная, творческая или иная деятельность); наименование должности, основ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6"/>
          <w:szCs w:val="20"/>
        </w:rPr>
      </w:pPr>
      <w:r>
        <w:rPr>
          <w:rFonts w:cs="Times New Roman;Times New Roman" w:ascii="Times New Roman;Times New Roman" w:hAnsi="Times New Roman;Times New Roman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язанности (содержание обязательств), тематику выполняемой работы (в том числе наимен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6"/>
          <w:szCs w:val="20"/>
        </w:rPr>
      </w:pPr>
      <w:r>
        <w:rPr>
          <w:rFonts w:cs="Times New Roman;Times New Roman" w:ascii="Times New Roman;Times New Roman" w:hAnsi="Times New Roman;Times New Roman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едмета преподавания, темы лекций, научно-исследовательской работы и т.п.); условия оплаты тру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6"/>
          <w:szCs w:val="20"/>
        </w:rPr>
      </w:pPr>
      <w:r>
        <w:rPr>
          <w:rFonts w:cs="Times New Roman;Times New Roman" w:ascii="Times New Roman;Times New Roman" w:hAnsi="Times New Roman;Times New Roman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стоимость услуг и т.п.); иные сведения, которые гражданский служащий считает необходимым сообщить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6"/>
          <w:szCs w:val="20"/>
        </w:rPr>
      </w:pPr>
      <w:r>
        <w:rPr>
          <w:rFonts w:cs="Times New Roman;Times New Roman" w:ascii="Times New Roman;Times New Roman" w:hAnsi="Times New Roman;Times New Roman"/>
          <w:sz w:val="6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иложение (при наличии):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опия документа, в соответствии с которым будет выполняться (выполняется) иная оплачиваемая деятельность (трудовой договор </w:t>
        <w:br/>
        <w:t>о работе по совместительству, гражданско-правовой договор (авторский договор, договор возмездного оказания услуг и т.п.)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будет выполняться во вне пределов служебного времени</w:t>
        <w:br/>
        <w:t>и не повлечет возникновение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и выполнении указанной работы обязуюсь соблюдать запреты </w:t>
        <w:br/>
        <w:t xml:space="preserve">и требования, предусмотренны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1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</w:t>
        <w:br/>
        <w:t>от 27 июля 2004 г.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4"/>
          <w:szCs w:val="28"/>
        </w:rPr>
      </w:pPr>
      <w:r>
        <w:rPr>
          <w:rFonts w:cs="Times New Roman;Times New Roman" w:ascii="Times New Roman;Times New Roman" w:hAnsi="Times New Roman;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_ г.    ________________           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                             (расшифровка подписи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1359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знакомл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жность, фамилия, инициалы руководителя структурного подразделения, в котором граждански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, подпись)</w:t>
            </w:r>
          </w:p>
        </w:tc>
      </w:tr>
      <w:tr>
        <w:trPr>
          <w:trHeight w:val="1359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знакомл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фамилия, инициалы заместителя Министра труда </w:t>
              <w:br/>
              <w:t>и социальной защиты Российской Федерации, координирующего и контролирующего деятельность структурного подразделения, в котором граждански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, подпись)</w:t>
            </w:r>
          </w:p>
        </w:tc>
      </w:tr>
      <w:tr>
        <w:trPr>
          <w:trHeight w:val="761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_» __________ 20__   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ужащего, зарегистрировавшего уведомление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 гражданского служащего, зарегистрировавшего уведомлени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68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Style16">
    <w:name w:val="Текст сноски Знак"/>
    <w:qFormat/>
    <w:rPr>
      <w:rFonts w:ascii="Calibri;Calibri" w:hAnsi="Calibri;Calibri" w:eastAsia="Calibri;Calibri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1:00Z</dcterms:created>
  <dc:creator>Рязановская Ольга Тимуровна</dc:creator>
  <dc:description/>
  <dc:language>en-US</dc:language>
  <cp:lastModifiedBy>Technic</cp:lastModifiedBy>
  <dcterms:modified xsi:type="dcterms:W3CDTF">2024-09-10T10:41:00Z</dcterms:modified>
  <cp:revision>2</cp:revision>
  <dc:subject/>
  <dc:title/>
</cp:coreProperties>
</file>