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289"/>
        <w:gridCol w:w="2389"/>
        <w:gridCol w:w="1980"/>
      </w:tblGrid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Эл. адрес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еляков Владимир Александрович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8 (34 260) 4-58-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kp_at@mail.ru</w:t>
              </w:r>
            </w:hyperlink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ева Марина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а по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чебно-производственной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8 (34 260) 4-68-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kp_at@mail.ru</w:t>
              </w:r>
            </w:hyperlink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расова Елена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дреевн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а по учебно-методической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8 (34 260) 4-75-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kp_at@mail.ru</w:t>
              </w:r>
            </w:hyperlink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_at@mail.ru" TargetMode="External"/><Relationship Id="rId3" Type="http://schemas.openxmlformats.org/officeDocument/2006/relationships/hyperlink" Target="mailto:kp_at@mail.ru" TargetMode="External"/><Relationship Id="rId4" Type="http://schemas.openxmlformats.org/officeDocument/2006/relationships/hyperlink" Target="mailto:kp_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2:00Z</dcterms:created>
  <dc:creator>Technic</dc:creator>
  <dc:description/>
  <cp:keywords/>
  <dc:language>en-US</dc:language>
  <cp:lastModifiedBy>Technic</cp:lastModifiedBy>
  <dcterms:modified xsi:type="dcterms:W3CDTF">2024-08-13T07:40:00Z</dcterms:modified>
  <cp:revision>1</cp:revision>
  <dc:subject/>
  <dc:title/>
</cp:coreProperties>
</file>