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atLeast" w:line="240"/>
        <w:ind w:left="10490" w:firstLine="709"/>
        <w:rPr/>
      </w:pPr>
      <w:r>
        <w:rPr/>
      </w:r>
    </w:p>
    <w:p>
      <w:pPr>
        <w:pStyle w:val="Word"/>
        <w:spacing w:lineRule="atLeast" w:line="240"/>
        <w:ind w:left="10490" w:firstLine="709"/>
        <w:rPr/>
      </w:pPr>
      <w:r>
        <w:rPr/>
      </w:r>
    </w:p>
    <w:p>
      <w:pPr>
        <w:pStyle w:val="Word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Word"/>
        <w:spacing w:lineRule="atLeas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Word"/>
        <w:spacing w:lineRule="atLeast" w:line="240"/>
        <w:ind w:hanging="0"/>
        <w:jc w:val="center"/>
        <w:rPr>
          <w:b/>
          <w:b/>
        </w:rPr>
      </w:pPr>
      <w:r>
        <w:rPr>
          <w:b/>
        </w:rPr>
        <w:t xml:space="preserve">План реализации в 2023 г. в Пермском крае </w:t>
        <w:br/>
        <w:t xml:space="preserve">мероприятий «Комплексного плана противодействия идеологии терроризма </w:t>
        <w:br/>
        <w:t>в Российской Федерации на 2019-2023 годы»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Style41"/>
        <w:ind w:right="19" w:hanging="0"/>
        <w:rPr/>
      </w:pPr>
      <w:r>
        <w:rPr>
          <w:rStyle w:val="FontStyle28"/>
          <w:b w:val="false"/>
          <w:sz w:val="28"/>
          <w:szCs w:val="28"/>
        </w:rPr>
        <w:t xml:space="preserve">(Утвержден на совместном заседании антитеррористической комиссии </w:t>
        <w:br/>
        <w:t>и оперативного штаба в Пермском крае 21.12.2022)</w:t>
      </w:r>
    </w:p>
    <w:p>
      <w:pPr>
        <w:pStyle w:val="Word"/>
        <w:spacing w:lineRule="atLeast" w:line="240"/>
        <w:ind w:hanging="0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  <w:gridCol w:w="2268"/>
        <w:gridCol w:w="468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идеологии терроризма</w:t>
            </w:r>
          </w:p>
          <w:p>
            <w:pPr>
              <w:pStyle w:val="Word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нумерация указана в соответствии с Комплексным план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полнители мероприятия</w:t>
            </w:r>
          </w:p>
          <w:p>
            <w:pPr>
              <w:pStyle w:val="Word"/>
              <w:spacing w:lineRule="atLeast" w:line="240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2"/>
              </w:numPr>
              <w:spacing w:lineRule="atLeast" w:line="240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лицами, подверженными воздействию идеологии терроризма, а также подпавшими под ее вли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357" w:right="-108" w:hanging="0"/>
              <w:rPr/>
            </w:pPr>
            <w:r>
              <w:rPr/>
              <w:t>В целях предупреждения вовлечения в террористическую деятельность лиц, подверженных воздействию идеологии терроризма, а также подпавших под ее влияни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исполнению пункта 1.1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rPr/>
            </w:pPr>
            <w:r>
              <w:rPr>
                <w:shd w:fill="FFFFFF" w:val="clear"/>
              </w:rPr>
              <w:t>Организовать учет лиц, отбывших наказание за террористическую деятельность</w:t>
            </w:r>
            <w:r>
              <w:rPr>
                <w:rStyle w:val="FootnoteCharacters"/>
                <w:rStyle w:val="FootnoteAnchor"/>
                <w:shd w:fill="FFFFFF" w:val="clear"/>
              </w:rPr>
              <w:footnoteReference w:id="3"/>
            </w:r>
            <w:r>
              <w:rPr>
                <w:shd w:fill="FFFFFF" w:val="clear"/>
              </w:rPr>
              <w:t>, их родственников, а также членов семей российских граждан, принимавших участие в вооруженных конфликтах за рубежом, нуждающихся в социальной поддержке,</w:t>
            </w:r>
            <w:r>
              <w:rPr/>
              <w:t xml:space="preserve"> реабилитации и социальной реинтеграции и проживающих в Перм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, доклад о промежуточных результатах  до 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>
                <w:shd w:fill="FFFFFF" w:val="clear"/>
              </w:rPr>
            </w:pPr>
            <w:r>
              <w:rPr/>
              <w:t xml:space="preserve">Министерство социального развития Пермского края </w:t>
            </w:r>
            <w:r>
              <w:rPr>
                <w:bCs/>
                <w:iCs/>
                <w:lang w:eastAsia="ru-RU"/>
              </w:rPr>
              <w:t>во взаимодействии</w:t>
            </w:r>
            <w:r>
              <w:rPr>
                <w:shd w:fill="FFFFFF" w:val="clear"/>
              </w:rPr>
              <w:t xml:space="preserve"> с ГУФСИН России по Пермскому краю 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-57" w:right="-57" w:hanging="0"/>
              <w:rPr/>
            </w:pPr>
            <w:r>
              <w:rPr>
                <w:spacing w:val="-6"/>
              </w:rPr>
              <w:t>Осуществить мероприятия по социальной поддержке, реабилитации и социальной реинтеграции лиц</w:t>
            </w:r>
            <w:r>
              <w:rPr>
                <w:color w:val="000000"/>
                <w:spacing w:val="-6"/>
                <w:lang w:eastAsia="ru-RU" w:bidi="ru-RU"/>
              </w:rPr>
              <w:t>, отбывших наказание за совершение преступлений террористического характера, оказанию содействия в трудоустройстве, получении медицинской помощи, оформлении (восстановлении) документов и т.д.</w:t>
            </w:r>
          </w:p>
          <w:p>
            <w:pPr>
              <w:pStyle w:val="Word"/>
              <w:spacing w:lineRule="atLeast" w:line="240"/>
              <w:ind w:left="-57" w:right="-57" w:hanging="0"/>
              <w:rPr>
                <w:color w:val="000000"/>
                <w:spacing w:val="-6"/>
                <w:lang w:eastAsia="ru-RU" w:bidi="ru-RU"/>
              </w:rPr>
            </w:pPr>
            <w:r>
              <w:rPr>
                <w:color w:val="000000"/>
                <w:spacing w:val="-6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, доклад о промежуточных результатах  до 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Министерство социального развития Пермского края </w:t>
            </w:r>
            <w:r>
              <w:rPr>
                <w:bCs/>
                <w:iCs/>
                <w:lang w:eastAsia="ru-RU"/>
              </w:rPr>
              <w:t>во взаимодействии с</w:t>
            </w:r>
            <w:r>
              <w:rPr/>
              <w:t> ГУ МВД России по Пермскому краю, органами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tLeast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исполнению пункта 1.2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rPr>
                <w:spacing w:val="-4"/>
              </w:rPr>
            </w:pPr>
            <w:r>
              <w:rPr>
                <w:spacing w:val="-4"/>
              </w:rPr>
              <w:t>Довести до осужденных в исправительных учреждениях</w:t>
            </w:r>
            <w:r>
              <w:rPr>
                <w:rStyle w:val="FootnoteCharacters"/>
                <w:rStyle w:val="FootnoteAnchor"/>
                <w:spacing w:val="-4"/>
              </w:rPr>
              <w:footnoteReference w:id="4"/>
            </w:r>
            <w:r>
              <w:rPr>
                <w:spacing w:val="-4"/>
              </w:rPr>
              <w:t xml:space="preserve"> ГУФСИН России по Пермскому краю информацию по разъяснению преступной сущности и общественной опасности терроризма с привлечением психологов, представителей религиозных и общественных организаций, а также в рамках занятий по социально-правовым вопросам и путем ее размещения на стендах наглядной информации, посредством радиотрансляции, трансляции видео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ГУФСИН России по Пермскому краю во взаимодействии </w:t>
              <w:br/>
              <w:t xml:space="preserve">с Департаментом национальных </w:t>
              <w:br/>
              <w:t>и религиозных отношений Администрации губернатора Пермского кра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rPr>
                <w:spacing w:val="-4"/>
              </w:rPr>
            </w:pPr>
            <w:r>
              <w:rPr>
                <w:spacing w:val="-4"/>
              </w:rPr>
              <w:t>Использовать в профилактической деятельности информационные материалы (видео-, аудио-) классических произведений отечественных и зарубежных авторов, пропагандирующих традиционные духовно-нравственные ценности, а также разъясняющие основы религиозного мировоз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ГУФСИН России по Пермскому кра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jc w:val="center"/>
              <w:rPr/>
            </w:pPr>
            <w:r>
              <w:rPr>
                <w:b/>
                <w:i/>
              </w:rPr>
              <w:t>Мероприятия по исполнению пункта 1.3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ми, отбывающими наказание за совершение преступлений террористического характера, </w:t>
              <w:br/>
              <w:t xml:space="preserve">в том числе не связанное с лишением свободы, индивидуальные профилактические бесед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 привлечением представителей религиозных и общественных организаций, психологов, в ходе которых разъяснять указанным лицам 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альную и правовую ответственность перед обществом, государством, социальные и правовые последствия террорис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, доклад о промежуточных результатах 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ГУФСИН России по Пермскому краю во взаимодействии с </w:t>
              <w:br/>
              <w:t>Департаментом национальных и религиозных отношений АГПК, органами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/>
            </w:pPr>
            <w:r>
              <w:rPr>
                <w:b/>
                <w:i/>
              </w:rPr>
              <w:t>Мероприятия по исполнению пункта 1.4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>Провести с членами семей</w:t>
            </w:r>
            <w:r>
              <w:rPr>
                <w:rStyle w:val="FootnoteAnchor"/>
                <w:rFonts w:cs="Times New Roman" w:ascii="Times New Roman" w:hAnsi="Times New Roman"/>
                <w:bCs/>
                <w:spacing w:val="-4"/>
                <w:sz w:val="28"/>
                <w:szCs w:val="28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  <w:t xml:space="preserve"> лиц, причастных </w:t>
              <w:br/>
              <w:t>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ы по разъяснению норм законодательства Российской Федерации, устанавливающих ответственность за участие и содействие террорис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ГУ МВД России по Пермскому краю</w:t>
            </w:r>
            <w:r>
              <w:rPr>
                <w:bCs/>
                <w:iCs/>
                <w:lang w:eastAsia="ru-RU"/>
              </w:rPr>
              <w:t xml:space="preserve"> во взаимодействии с </w:t>
            </w:r>
            <w:r>
              <w:rPr/>
              <w:t xml:space="preserve">Министерством социального развития Пермского края, </w:t>
            </w:r>
            <w:r>
              <w:rPr>
                <w:bCs/>
                <w:lang w:eastAsia="ru-RU"/>
              </w:rPr>
              <w:t>органами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ть членам семей лиц, причастных </w:t>
              <w:br/>
              <w:t>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социальную, психологическую и правовую помощь с привлечением представителей религиозных и общественных организаций, психо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Министерство социального развития Пермского края, </w:t>
            </w:r>
            <w:r>
              <w:rPr>
                <w:bCs/>
                <w:lang w:eastAsia="ru-RU"/>
              </w:rPr>
              <w:t>органы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исполнению пункта 1.5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  <w:t>Организовать работу по доведению лицам, прибывающим из стран с повышенной террористической активностью</w:t>
            </w:r>
            <w:r>
              <w:rPr>
                <w:rStyle w:val="FootnoteCharacters"/>
                <w:rStyle w:val="FootnoteAnchor"/>
                <w:bCs/>
                <w:highlight w:val="yellow"/>
                <w:lang w:eastAsia="ru-RU"/>
              </w:rPr>
              <w:footnoteReference w:id="7"/>
            </w:r>
            <w:r>
              <w:rPr>
                <w:bCs/>
                <w:highlight w:val="yellow"/>
                <w:lang w:eastAsia="ru-RU"/>
              </w:rPr>
              <w:t xml:space="preserve"> для временного проживания и осуществления трудовой деятельности на территории Пермского края,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и с привлечением работодателей, представителей религиозных 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>
                <w:highlight w:val="yellow"/>
              </w:rPr>
              <w:t>до 15.12.2023,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br/>
              <w:t xml:space="preserve">доклад </w:t>
              <w:br/>
              <w:t xml:space="preserve">о промежуточных результатах </w:t>
              <w:b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>
                <w:bCs/>
                <w:iCs/>
                <w:lang w:eastAsia="ru-RU"/>
              </w:rPr>
            </w:pPr>
            <w:r>
              <w:rPr/>
              <w:t>ГУ МВД России по Пермскому краю,</w:t>
            </w:r>
            <w:r>
              <w:rPr>
                <w:bCs/>
                <w:iCs/>
                <w:lang w:eastAsia="ru-RU"/>
              </w:rPr>
              <w:t xml:space="preserve">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внутренней политики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ом национальных и религиозных отношений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Органы местного самоуправления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Министерство территориальной безопасности Пермского кр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  <w:t>Провести встречи с лидерами и представителями национальных общественных объединений с целью получения информации о негативных процессах, происходящих в этнической среде, возможных идеологах и радикальных организациях, вовлекающих в совершение правонарушений террорис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,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</w:t>
              <w:br/>
              <w:t xml:space="preserve">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Органы местного самоуправления Пермского края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Задействовать на системной основе межконфессиональные, межнациональные советы и мусульманское духовенство для проведения мониторинга обстановки в миграционной среде, уделив особое внимание местам компактного проживания иностранцев и отправления религиозного куль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,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</w:t>
              <w:br/>
              <w:t xml:space="preserve">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Органы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/>
            </w:pPr>
            <w:r>
              <w:rPr>
                <w:b/>
                <w:i/>
              </w:rPr>
              <w:t>Мероприятия по исполнению пункта 1.6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  <w:t xml:space="preserve">Провести с лицами, прибывающими в Пермский край </w:t>
              <w:br/>
              <w:t>из стран с повышенной террористической активностью для 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 индивидуальные или групповые беседы по доведению норм законодательства, устанавливающих ответственность за участие и содействие террористической деятельности, разжигание социальной, расовой, национальной и 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,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 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Министерство образования и науки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Министерство культуры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Министерство физической культуры и спорта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Агентство по делам молодежи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 xml:space="preserve">Департамент внутренней политики АГПК, Департамент национальных и религиозных отношений АГПК совместно с </w:t>
            </w:r>
            <w:r>
              <w:rPr>
                <w:iCs/>
                <w:highlight w:val="yellow"/>
                <w:lang w:eastAsia="ru-RU"/>
              </w:rPr>
              <w:t>органами местного самоуправления и ВУЗами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rPr/>
            </w:pPr>
            <w:r>
              <w:rPr>
                <w:iCs/>
                <w:highlight w:val="yellow"/>
                <w:lang w:eastAsia="ru-RU"/>
              </w:rPr>
              <w:t>Автономная некоммерческая организация</w:t>
            </w:r>
            <w:r>
              <w:rPr>
                <w:iCs/>
                <w:lang w:eastAsia="ru-RU"/>
              </w:rPr>
              <w:t xml:space="preserve"> «Пермский региональный центр иностранных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jc w:val="center"/>
              <w:rPr/>
            </w:pPr>
            <w:r>
              <w:rPr>
                <w:b/>
                <w:i/>
              </w:rPr>
              <w:t>Мероприятия по исполнению пункта 1.7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rPr/>
            </w:pPr>
            <w:r>
              <w:rPr>
                <w:bCs/>
                <w:lang w:eastAsia="ru-RU"/>
              </w:rPr>
              <w:t>Организовать работу по изучению лицами, получившими религиозное образование за рубежом и имеющими намерения заниматься религиозной деятельностью на территории Пермского края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</w:t>
            </w:r>
            <w:r>
              <w:rPr>
                <w:rStyle w:val="FootnoteCharacters"/>
                <w:rStyle w:val="FootnoteAnchor"/>
                <w:bCs/>
                <w:lang w:eastAsia="ru-RU"/>
              </w:rPr>
              <w:footnoteReference w:id="8"/>
            </w:r>
            <w:r>
              <w:rPr>
                <w:bCs/>
                <w:lang w:eastAsia="ru-RU"/>
              </w:rPr>
              <w:t xml:space="preserve"> и современной религиозной ситуации в регионе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 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 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/>
              <w:t>Департамент внутренней политики/Департамент национальных и религиозных отношений АГПК</w:t>
            </w:r>
            <w:r>
              <w:rPr>
                <w:bCs/>
                <w:iCs/>
                <w:lang w:eastAsia="ru-RU"/>
              </w:rPr>
              <w:t xml:space="preserve"> во взаимодействии с о</w:t>
            </w:r>
            <w:r>
              <w:rPr>
                <w:iCs/>
                <w:lang w:eastAsia="ru-RU"/>
              </w:rPr>
              <w:t>рганами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i/>
              </w:rPr>
              <w:t>Мероприятия по исполнению пункта 1.8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267" w:leader="none"/>
              </w:tabs>
              <w:spacing w:lineRule="atLeast" w:line="240"/>
              <w:ind w:right="-57" w:hanging="0"/>
              <w:rPr>
                <w:rStyle w:val="FontStyle25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highlight w:val="yellow"/>
                <w:lang w:bidi="ru-RU"/>
              </w:rPr>
              <w:t>Провести</w:t>
            </w:r>
            <w:r>
              <w:rPr>
                <w:rStyle w:val="FontStyle25"/>
                <w:spacing w:val="-4"/>
                <w:sz w:val="28"/>
                <w:szCs w:val="28"/>
                <w:highlight w:val="yellow"/>
              </w:rPr>
              <w:t xml:space="preserve"> с молодежью</w:t>
            </w:r>
            <w:r>
              <w:rPr>
                <w:rStyle w:val="FootnoteCharacters"/>
                <w:rStyle w:val="FootnoteAnchor"/>
                <w:spacing w:val="-4"/>
                <w:sz w:val="28"/>
                <w:szCs w:val="28"/>
                <w:highlight w:val="yellow"/>
              </w:rPr>
              <w:footnoteReference w:id="9"/>
            </w:r>
            <w:r>
              <w:rPr>
                <w:rStyle w:val="FontStyle25"/>
                <w:spacing w:val="-4"/>
                <w:sz w:val="28"/>
                <w:szCs w:val="28"/>
                <w:highlight w:val="yellow"/>
              </w:rPr>
              <w:t xml:space="preserve"> и подростками профилактические мероприятия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</w:t>
            </w:r>
          </w:p>
          <w:p>
            <w:pPr>
              <w:pStyle w:val="Style151"/>
              <w:widowControl/>
              <w:tabs>
                <w:tab w:val="clear" w:pos="708"/>
                <w:tab w:val="left" w:pos="1267" w:leader="none"/>
              </w:tabs>
              <w:spacing w:lineRule="atLeast" w:line="240"/>
              <w:ind w:hanging="0"/>
              <w:rPr>
                <w:rStyle w:val="FontStyle25"/>
                <w:spacing w:val="-4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left="-57" w:right="-57" w:hanging="0"/>
              <w:jc w:val="left"/>
              <w:rPr/>
            </w:pPr>
            <w:r>
              <w:rPr/>
              <w:t>Министерство образования и науки Пермского края,</w:t>
            </w:r>
          </w:p>
          <w:p>
            <w:pPr>
              <w:pStyle w:val="Word"/>
              <w:spacing w:lineRule="atLeast" w:line="240"/>
              <w:ind w:left="-57" w:right="-57" w:hanging="0"/>
              <w:jc w:val="left"/>
              <w:rPr/>
            </w:pPr>
            <w:r>
              <w:rPr/>
              <w:t>Министерство социального развития Пермского края,</w:t>
            </w:r>
          </w:p>
          <w:p>
            <w:pPr>
              <w:pStyle w:val="Word"/>
              <w:spacing w:lineRule="atLeast" w:line="240"/>
              <w:ind w:left="-57" w:right="-57" w:hanging="0"/>
              <w:jc w:val="left"/>
              <w:rPr/>
            </w:pPr>
            <w:r>
              <w:rPr/>
              <w:t>Министерство физической культуры и спорта Пермского края,</w:t>
            </w:r>
          </w:p>
          <w:p>
            <w:pPr>
              <w:pStyle w:val="Word"/>
              <w:spacing w:lineRule="atLeast" w:line="240"/>
              <w:ind w:left="-57" w:right="-57" w:hanging="0"/>
              <w:jc w:val="left"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Органы местного самоуправления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>
                <w:spacing w:val="-4"/>
              </w:rPr>
              <w:t>Военный комиссариат Пермского края,</w:t>
            </w:r>
            <w:r>
              <w:rPr/>
              <w:t xml:space="preserve"> ВВПОД «Юнармия»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>
                <w:iCs/>
                <w:lang w:eastAsia="ru-RU"/>
              </w:rPr>
              <w:t>Автономная некоммерческая организация «Пермский региональный центр иностранных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ru-RU"/>
              </w:rPr>
              <w:t>Провести</w:t>
            </w:r>
            <w:r>
              <w:rPr>
                <w:rStyle w:val="FontStyle25"/>
                <w:spacing w:val="-4"/>
                <w:sz w:val="28"/>
                <w:szCs w:val="28"/>
              </w:rPr>
              <w:t xml:space="preserve"> с лицами из числа молодежи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, состоящей на профилактическом учете и (или) находящимися под административным надзором в территориальных органах МВД России по Пермскому краю на районном уровне в связи с причастностью к совершению правонарушений в сфере общественной безопасности, профилактических мероприятий в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форме индивидуальных (групповых)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ГУ МВД России по Пермскому краю во взаимодействии с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Министерством образования и науки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Министерством социального развития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м физической культуры и спорта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Агентство по делам молодежи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Органами местного самоуправления, Военным комиссариатом Пермского края и ВВПОД «Юнарм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Меры по формированию у населения Пермского края антитеррористического с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целях развития у населения, прежде всего, у молодежи, активной гражданской позиции, направленной на неприятие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b/>
                <w:i/>
              </w:rPr>
              <w:t>Мероприятия по исполнению пункта 2.1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овести общественно-политические, культурные и спортивные мероприятия, посвященные Дню солидарности в борьбе с терроризмом (3 сентября) с 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, сотрудников правоохранительных органов.</w:t>
            </w:r>
          </w:p>
          <w:p>
            <w:pPr>
              <w:pStyle w:val="11"/>
              <w:spacing w:lineRule="atLeas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/>
              <w:t>с 01.08.2023 по30.09.2023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  <w:t>Министерство образования и науки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/>
              <w:t>Министерство физической культуры и спорта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Агентство по делам молодежи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внутренней политики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национальных и религиозных отношений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епартамент информационной политики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ганы местного самоуправления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втономная некоммерческая организация «Пермский региональный центр иностранных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светить в региональных и муниципальных средствах массой информ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highlight w:val="yellow"/>
              </w:rPr>
              <w:footnoteReference w:id="10"/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, а также в сети «Интернет» мероприятия, посвященные Дню солидарности в борьбе с терроризмом</w:t>
            </w:r>
          </w:p>
          <w:p>
            <w:pPr>
              <w:pStyle w:val="11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/>
              <w:t xml:space="preserve">с 01.08.2023 </w:t>
              <w:br/>
              <w:t>по 30.09.2023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  <w:t>Министерство образования и науки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/>
              <w:t>Министерство физической культуры и спорта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Агентство по делам молодежи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внутренней политики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национальных и религиозных отношений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>
                <w:iCs/>
                <w:lang w:eastAsia="ru-RU"/>
              </w:rPr>
              <w:t>Департамент информационной политики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ганы местного самоуправления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>
                <w:iCs/>
                <w:lang w:eastAsia="ru-RU"/>
              </w:rPr>
              <w:t>Автономная некоммерческая организация «Пермский региональный центр иностранных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firstLine="318"/>
              <w:jc w:val="center"/>
              <w:rPr/>
            </w:pPr>
            <w:r>
              <w:rPr/>
              <w:t>В целях снижения уязвимости молодежи от воздействия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b/>
                <w:i/>
              </w:rPr>
              <w:t>Мероприятия по исполнению подпункта 2.2.1. пункта 2.2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овести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привитие им традиционных российских духовно-нравствен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  <w:t>Министерство образования и наук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Департамент внутренней политики АГПК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национальных и религиозных отношений АГПК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ганы местного самоуправления Пермского края,</w:t>
            </w:r>
          </w:p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втономная некоммерческая организация «Пермский региональный центр иностранных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ивлечь молодежь и студентов образовательных организаций высшего и среднего профессионального образования к участию в мероприятиях по информационному противодействию терроризму в социальных сетях, блогах, форума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left"/>
              <w:rPr/>
            </w:pPr>
            <w:r>
              <w:rPr/>
              <w:t>Министерство образования и наук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втономная некоммерческая организация «Пермский региональный центр иностранных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исполнению подпункта 2.2.2. пункта 2.2. КППИТ РФ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 рамках всероссийских и региональных молодежных форумов организовывать с привлечением лидеров общественного м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footnoteReference w:id="11"/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тематических мероприят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 вопросам предупреждения распространения идеологии терроризма среди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Агентство по делам молодежи Пермского края, Департамент внутренней политики/департамент национальных и религиозных отношений АГПК во взаимодействии с Министерством образования и науки Пермского края, Министерством физической культуры и спорта Пермского края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yellow"/>
                <w:lang w:eastAsia="ru-RU"/>
              </w:rPr>
              <w:t>Организовать демонстрацию кинофильмов (видеороликов), выступлений коллективов народного творчества, показ спектаклей, проведение выставок, круглых столов, семинаров по антитеррористической тематике, направленных на духовное и патриотическое воспитание подростков и молодеж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еловые игры и тренинги с учетом профессиональной ориентации студенческой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культуры Пермского края, Агентство по делам молодежи Пермского края во взаимодействии с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>
                <w:highlight w:val="yellow"/>
              </w:rPr>
              <w:t>Министерством образования и науки Пермского края,</w:t>
            </w:r>
            <w:r>
              <w:rPr/>
              <w:t xml:space="preserve"> Министерством физической культуры и спорта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>
                <w:iCs/>
                <w:lang w:eastAsia="ru-RU"/>
              </w:rPr>
              <w:t>Автономная некоммерческая организация «Пермский региональный центр иностранных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b/>
                <w:i/>
              </w:rPr>
              <w:t>Мероприятия по исполнению подпункта 2.2.3. пункта 2.2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highlight w:val="yellow"/>
                <w:lang w:eastAsia="ru-RU"/>
              </w:rPr>
              <w:t>Внедрить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е и методические материалы по развитию у детей и молодежи неприятия идеологии терроризма и по привитию традиционных российских духовно-нравственных ценностей. Обеспечить поддержку их деятельности в Пермском кра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firstLine="34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firstLine="34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firstLine="34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Министерство образования и наук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внутренней политики/департамент национальных и религиозных отношений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Органы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исполнению подпункта 2.3.2. пункта 2.3. КППИТ РФ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iCs/>
                <w:lang w:eastAsia="ru-RU"/>
              </w:rPr>
              <w:t>В целях предотвращения использования религиозного фактора в распространении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овести встречи (круглые столы, форумы, конференции) с руководителями (представителями) религиозных организаций (групп) по вопросам совершенствования форм и методов профилактической работы по противодействию распространению идеологии терроризма и радикальных религиозных течен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реди веру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20.06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национальных и религиозных отношений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культуры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/>
            </w:pPr>
            <w:r>
              <w:rPr>
                <w:b/>
                <w:i/>
              </w:rPr>
              <w:t>Мероприятия по исполнению пункта 2.4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/>
            </w:pPr>
            <w:r>
              <w:rPr>
                <w:lang w:eastAsia="ru-RU"/>
              </w:rPr>
              <w:t>В целях привлечения институтов гражданского общества к участию в работе по созданию информационных материалов в области противодействия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ить поддержку творческих проектов антитеррористической направленности, в том числе в рамках реализуемых гранто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общественных проектов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Министерство культуры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внутренней политики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национальных и религиозных отношений АГП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целях совершенствования информационно-пропагандистских мер, направленных на противодействие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исполнению подпунктов 3.1.1.-3.1.4. пункта 3.1. КППИТ РФ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1.1.Органи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 привлечением лидеров общественного мнения, популярных блогер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здание и распространение в региональных и муниципальных СМИ и сети «Интернет» информационных материалов (печатных, аудиовизуальных и элек</w:t>
            </w:r>
            <w:r>
              <w:rPr>
                <w:rFonts w:cs="Times New Roman" w:ascii="Times New Roman" w:hAnsi="Times New Roman"/>
                <w:color w:val="3D3D3E"/>
                <w:sz w:val="28"/>
                <w:szCs w:val="28"/>
                <w:lang w:eastAsia="ru-RU" w:bidi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Департамент </w:t>
            </w:r>
            <w:r>
              <w:rPr>
                <w:iCs/>
                <w:lang w:eastAsia="ru-RU"/>
              </w:rPr>
              <w:t>информационной политики</w:t>
            </w:r>
            <w:r>
              <w:rPr/>
              <w:t xml:space="preserve">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Агентство по делам молодежи Пермского края 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о взаимодействии с</w:t>
            </w:r>
            <w:r>
              <w:rPr/>
              <w:t xml:space="preserve"> УФСБ России по Пермскому краю, ГУ МВД России по Пермскому краю, ГУФСИН России по Пермскому краю, </w:t>
            </w:r>
            <w:r>
              <w:rPr>
                <w:iCs/>
                <w:lang w:eastAsia="ru-RU"/>
              </w:rPr>
              <w:t>органами местного самоуправления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втономная некоммерческая организация «Пермский региональный центр иностранных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работу по созданию и распространению антитеррористического контента с использованием грантовых конкурсов Минцифры России, Минкультуры России, Росмолодеж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eastAsia="ru-RU"/>
              </w:rPr>
              <w:footnoteReference w:id="1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Министерство образования и науки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Органы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. Обеспечить использование средств наружной рекламы, установленных в местах массового пребывания людей, для доведения до населения информационных материалов (печатных, аудиовизуальных и электронных) в области профилактик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>
                <w:sz w:val="26"/>
                <w:szCs w:val="26"/>
              </w:rPr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ГУ МЧС России по Пермскому краю (при вводе в эксплуатацию системы ОКСИОН)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ганы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. Обеспечить направление в Национальный антитеррористический комитет информационных материалов (печатных, аудиовизуальных и электронных) по вопросам профилактики терроризма для размещения на официальном портале Национального антитеррористического комитета и для последующего использования в прак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7.2023,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10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территориальной безопасности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.Обеспечить функционирование на официальных сайтах органов исполнительной власти Пермского края, органов местного самоуправления Пермского края разделов (подразделов), посвященных вопросам противодействия терроризму и его идеологии, а также доступ к данным разделам с главных страниц указанных сай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территориальной безопасност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образования и наук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физической культуры и спорта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Органы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исполнению подпунктов 3.2.1-3.2.2. пункта 3.2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целях защиты информационного пространства от распространения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.2.1.Провести, в том числе с использованием автоматизированной системы детектирования запрещенной информ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онитор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Интернет» на предмет выявления Интернет-ресурсов, содержащих террористическ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footnoteReference w:id="13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УФСБ России по Пермскому краю при содействии Министерства территориальной безопасности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Осуществить мероприятия по блокированию (пресечению) распространения в сети «Интернет» террористических материалов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обеспечивать ограничение доступа к интернет-ресурсам, содержащим указанные материалы, в том числе в досудеб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15.12.2023,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>
                <w:sz w:val="26"/>
                <w:szCs w:val="26"/>
              </w:rPr>
            </w:pPr>
            <w:r>
              <w:rPr/>
              <w:t xml:space="preserve">доклад о промежуточных результатах  </w:t>
              <w:b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Управление Роскомнадзора </w:t>
              <w:br/>
              <w:t>по Пермскому краю во взаимодействии с ГУ МВД России по Пермскому краю, УФСБ России по Пермскому кра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и иные меры, направленные на повышение результативности деятельности</w:t>
            </w:r>
          </w:p>
          <w:p>
            <w:pPr>
              <w:pStyle w:val="11"/>
              <w:spacing w:lineRule="atLeast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ов противодействия терро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исполнению подпункта 4.1.2. пункта 4.1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овершенствования подготовки государственных 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общение информации о потребности в повышении квалификации государственных и 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>до 01.03.2023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территориальной безопасност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Министерство образования и науки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Министерство культуры Пермского края, 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физической культуры и спорта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социального развития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>
                <w:iCs/>
                <w:lang w:eastAsia="ru-RU"/>
              </w:rPr>
              <w:t>Органы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atLeast" w:line="240"/>
              <w:ind w:hanging="0"/>
              <w:jc w:val="center"/>
              <w:rPr/>
            </w:pPr>
            <w:r>
              <w:rPr>
                <w:b/>
                <w:i/>
              </w:rPr>
              <w:t>Мероприятия по исполнению подпунктов 4.3.3. пункта 4.3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овершенствования научного и методического сопровождения деятельности в области противодействия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.  Определить актуальные вопросы противодействия идеологии терроризма, требующие научного и методического сопровождения, с учетом развития обстановки. Информацию направлять в аппарат НАК в рамках полугодовых от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доклад о промежуточных результатах  </w:t>
              <w:b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территориальной безопасности Пермского края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исполнению подпунктов 4.4.1.-4.4.2. пункта 4.4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/>
            </w:pPr>
            <w:r>
              <w:rPr/>
              <w:t>В целях оценки эффективности деятельности органов государственной власти в области противодействия идеологии террориз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1. Провести социологические исследования о влиянии идеологии терроризма на общественно-политическую ситуацию в Пермском крае и об эффективности деятельности органов государственной власти в области противодействия идеологии террориз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 15.12.2023, доклад о промежуточных результатах  </w:t>
              <w:b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 xml:space="preserve">Центр специальной связи и информации ФСО России в Пермском кра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. Провести оценку влияния межнациональных и межрелигиозных отношений в Пермском крае на ситуацию </w:t>
              <w:br/>
              <w:t>в сфере противодействия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rPr/>
            </w:pPr>
            <w:r>
              <w:rPr/>
              <w:t>до 15.12.2023,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>
                <w:sz w:val="26"/>
                <w:szCs w:val="26"/>
              </w:rPr>
            </w:pPr>
            <w:r>
              <w:rPr/>
              <w:t xml:space="preserve">доклад о промежуточных результатах  </w:t>
              <w:br/>
              <w:t>до 20.06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внутренней политики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национальных и религиозных отношений АГПК совместно с органами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циологическое исследование по теме: «Оценка населением защищенности от террористических угроз на территории Перм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rPr/>
            </w:pPr>
            <w:r>
              <w:rPr/>
              <w:t>До 20.12.202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внутренней политики АГПК совместно с органами местного самоуправления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/>
            </w:pPr>
            <w:r>
              <w:rPr>
                <w:b/>
                <w:i/>
              </w:rPr>
              <w:t>Мероприятия по исполнению подпункта 4.5.1. пункта 4.5. Комплексного план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center"/>
              <w:rPr/>
            </w:pPr>
            <w:r>
              <w:rPr/>
              <w:t>В целях совершенствования деятельности и обмена опытом по противодействию идеологии терроризма обеспечить проведени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1.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ференций, форумов, семинаров, «круглых столов» </w:t>
              <w:br/>
              <w:t xml:space="preserve">и других мероприятий с последующим опубликованием их результатов, в том числе в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right="-108" w:hanging="0"/>
              <w:rPr/>
            </w:pPr>
            <w:r>
              <w:rPr/>
              <w:t>до 15.12.2023,</w:t>
            </w:r>
          </w:p>
          <w:p>
            <w:pPr>
              <w:pStyle w:val="Word"/>
              <w:spacing w:lineRule="atLeast" w:line="240"/>
              <w:ind w:right="-108" w:hanging="0"/>
              <w:jc w:val="left"/>
              <w:rPr/>
            </w:pPr>
            <w:r>
              <w:rPr/>
              <w:t xml:space="preserve">доклад о промежуточных результатах  </w:t>
              <w:br/>
              <w:t>до 20.06.2023</w:t>
            </w:r>
          </w:p>
          <w:p>
            <w:pPr>
              <w:pStyle w:val="Word"/>
              <w:spacing w:lineRule="atLeast" w:line="24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территориальной безопасност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образования и наук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Министерство культуры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Агентство по делам молодежи Пермского края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внутренней политики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/>
            </w:pPr>
            <w:r>
              <w:rPr/>
              <w:t>Департамент национальных и религиозных отношений АГПК,</w:t>
            </w:r>
          </w:p>
          <w:p>
            <w:pPr>
              <w:pStyle w:val="Word"/>
              <w:spacing w:lineRule="atLeast" w:line="24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втономная некоммерческая организация «Пермский региональный центр иностранных обучающихся»</w:t>
            </w:r>
          </w:p>
        </w:tc>
      </w:tr>
    </w:tbl>
    <w:p>
      <w:pPr>
        <w:pStyle w:val="Normal"/>
        <w:widowControl w:val="false"/>
        <w:spacing w:lineRule="atLeast" w:line="240" w:before="0" w:after="0"/>
        <w:ind w:righ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16838" w:h="11906"/>
      <w:pgMar w:left="1134" w:right="536" w:gutter="0" w:header="138" w:top="19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lineRule="exact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Комплексный план (Утверждён Президентом Российской Федерации 28 декабря 2018 года № Пр-2665).</w:t>
      </w:r>
    </w:p>
  </w:footnote>
  <w:footnote w:id="3">
    <w:p>
      <w:pPr>
        <w:pStyle w:val="Footnote"/>
        <w:spacing w:before="0" w:after="200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. 205</w:t>
      </w:r>
      <w:r>
        <w:rPr>
          <w:rFonts w:cs="Times New Roman" w:ascii="Times New Roman" w:hAnsi="Times New Roman"/>
          <w:lang w:val="ru-RU"/>
        </w:rPr>
        <w:t>, 205.1 - 205.6, 206, 207, 207.1, 207.2, 208, 211, 220, 221, 277 - 279, 360, 36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УК РФ.</w:t>
      </w:r>
    </w:p>
  </w:footnote>
  <w:footnote w:id="4">
    <w:p>
      <w:pPr>
        <w:pStyle w:val="Footnote"/>
        <w:spacing w:lineRule="auto" w:line="240" w:before="0" w:after="0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ИУ.</w:t>
      </w:r>
    </w:p>
  </w:footnote>
  <w:footnote w:id="5">
    <w:p>
      <w:pPr>
        <w:pStyle w:val="Footnote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- АГПК.</w:t>
      </w:r>
    </w:p>
  </w:footnote>
  <w:footnote w:id="6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В Комплексном плане под членами семей понимаются: разделяющие идеологию терроризма супруг, супруга (в т.ч. вдовец, вдова), родители, дети, усыновители, усыновленные, братья и сестры.</w:t>
      </w:r>
    </w:p>
  </w:footnote>
  <w:footnote w:id="7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Стра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Центрально-Азиатского региона</w:t>
      </w:r>
      <w:r>
        <w:rPr>
          <w:rFonts w:cs="Times New Roman" w:ascii="Times New Roman" w:hAnsi="Times New Roman"/>
          <w:lang w:val="ru-RU"/>
        </w:rPr>
        <w:t xml:space="preserve"> (регион Азии, включающий в себя Республики Казахстан, Таджикистан, Туркменистан, Узбекистан и Киргизскую Республику)</w:t>
      </w:r>
      <w:r>
        <w:rPr>
          <w:rFonts w:cs="Times New Roman" w:ascii="Times New Roman" w:hAnsi="Times New Roman"/>
        </w:rPr>
        <w:t>, Северной Африки</w:t>
      </w:r>
      <w:r>
        <w:rPr>
          <w:rFonts w:cs="Times New Roman" w:ascii="Times New Roman" w:hAnsi="Times New Roman"/>
          <w:lang w:val="ru-RU"/>
        </w:rPr>
        <w:t xml:space="preserve"> (Египет, Судан, Ливия, Тунис, Алжир, Марокко, Южный Судан, Западная Сахара)</w:t>
      </w:r>
      <w:r>
        <w:rPr>
          <w:rFonts w:cs="Times New Roman" w:ascii="Times New Roman" w:hAnsi="Times New Roman"/>
        </w:rPr>
        <w:t>, Аравийского полуострова</w:t>
      </w:r>
      <w:r>
        <w:rPr>
          <w:rFonts w:cs="Times New Roman" w:ascii="Times New Roman" w:hAnsi="Times New Roman"/>
          <w:lang w:val="ru-RU"/>
        </w:rPr>
        <w:t xml:space="preserve"> (Бахрейн, Йемен, Катар, Кувейт, ОАЭ, Оман, Саудовская Аравия, южные части Ирака и Иордании)</w:t>
      </w:r>
      <w:r>
        <w:rPr>
          <w:rFonts w:cs="Times New Roman" w:ascii="Times New Roman" w:hAnsi="Times New Roman"/>
        </w:rPr>
        <w:t xml:space="preserve">, Афганистан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урции.</w:t>
      </w:r>
    </w:p>
  </w:footnote>
  <w:footnote w:id="8">
    <w:p>
      <w:pPr>
        <w:pStyle w:val="Heading1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</w:rPr>
        <w:t> 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К традиционным российским духовно-нравственным ценностям относятся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 (статья 78 Стратегии национальной безопасност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РФ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(утв. </w:t>
      </w:r>
      <w:hyperlink w:anchor="sub_0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0"/>
            <w:szCs w:val="20"/>
          </w:rPr>
          <w:t>Указом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Президента Российской Федерации от 31 декабря 2015 г. № 683).</w:t>
      </w:r>
    </w:p>
  </w:footnote>
  <w:footnote w:id="9">
    <w:p>
      <w:pPr>
        <w:pStyle w:val="Footnote"/>
        <w:spacing w:lineRule="auto" w:line="240" w:before="0" w:after="0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Комплексном плане к числу молодежи отнесено население России (социальные группы) в возрасте от 14 до 23 лет</w:t>
      </w:r>
    </w:p>
  </w:footnote>
  <w:footnote w:id="10">
    <w:p>
      <w:pPr>
        <w:pStyle w:val="Footnote"/>
        <w:spacing w:before="0" w:after="20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СМИ</w:t>
      </w:r>
      <w:r>
        <w:rPr>
          <w:rFonts w:cs="Times New Roman" w:ascii="Times New Roman" w:hAnsi="Times New Roman"/>
          <w:lang w:val="ru-RU"/>
        </w:rPr>
        <w:t>.</w:t>
      </w:r>
    </w:p>
  </w:footnote>
  <w:footnote w:id="11">
    <w:p>
      <w:pPr>
        <w:pStyle w:val="Footnote"/>
        <w:spacing w:before="0" w:after="20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В настоящем Комплексном плане под лидерами общественного мнения понимаются лица, оказывающее влияние на мнение населения, прежде всего молодежи, интерпретируя (комментируя) содержание и смысл распространяемой ими информации о происходящих событиях. 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. 5.2.2. Рекомендаций АНАК по планированию деятельности АТК в субъектах Российской Федерации на 2023 год (№ 11/П/2 – 2281ДСП от 21 ноября 2022 г.)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комплексном плане под террористическими понимаются материалы, содержащие публичные призывы к осуществлению террористической деятельности или публично оправдывающие терроризм, а также материалы, включенные в федеральный список экстремистских материалов, доступ к которым подлежит ограничению на территории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Старый Word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Заголовок 2 (НПА)"/>
    <w:basedOn w:val="TextBody"/>
    <w:next w:val="Normal"/>
    <w:qFormat/>
    <w:pPr>
      <w:spacing w:lineRule="exact" w:line="240" w:before="240" w:after="24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1:00Z</dcterms:created>
  <dc:creator>Апряткина Ксения Геннадьевна</dc:creator>
  <dc:description/>
  <cp:keywords/>
  <dc:language>en-US</dc:language>
  <cp:lastModifiedBy>Николай Симанов</cp:lastModifiedBy>
  <cp:lastPrinted>2023-06-07T10:38:00Z</cp:lastPrinted>
  <dcterms:modified xsi:type="dcterms:W3CDTF">2023-09-29T11:54:00Z</dcterms:modified>
  <cp:revision>3</cp:revision>
  <dc:subject/>
  <dc:title/>
</cp:coreProperties>
</file>